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Утверждено приказом директора КГОБУ Полтавская КШИ</w:t>
      </w:r>
    </w:p>
    <w:p>
      <w:pPr>
        <w:pStyle w:val="Normal"/>
        <w:ind w:left="5940" w:hanging="0"/>
        <w:jc w:val="both"/>
        <w:rPr/>
      </w:pPr>
      <w:r>
        <w:rPr/>
        <w:t xml:space="preserve">от ________________№_______        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КГОБУ Полтавская К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. год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2126"/>
        <w:gridCol w:w="943"/>
        <w:gridCol w:w="87"/>
        <w:gridCol w:w="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       исполн</w:t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«Россия, устремленная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.А.</w:t>
            </w:r>
          </w:p>
          <w:p>
            <w:pPr>
              <w:pStyle w:val="Normal"/>
              <w:rPr/>
            </w:pPr>
            <w:r>
              <w:rPr/>
              <w:t>Михай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 Крючков В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олидарности в борьбе с терроризмом.  </w:t>
            </w:r>
          </w:p>
          <w:p>
            <w:pPr>
              <w:pStyle w:val="Normal"/>
              <w:rPr/>
            </w:pPr>
            <w:r>
              <w:rPr/>
              <w:t xml:space="preserve">«Трагедия Беслана. Мы помним…» </w:t>
            </w:r>
          </w:p>
          <w:p>
            <w:pPr>
              <w:pStyle w:val="Normal"/>
              <w:rPr/>
            </w:pPr>
            <w:r>
              <w:rPr/>
              <w:t>Урок памяти «Эхо Беслановской печ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кончания Второй мировой войны. Акция «Голубь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аши действия при  обнаружении подозрительного предм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9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Красота родного края» </w:t>
            </w:r>
          </w:p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Осенний букет</w:t>
            </w:r>
          </w:p>
          <w:p>
            <w:pPr>
              <w:pStyle w:val="Normal"/>
              <w:rPr/>
            </w:pPr>
            <w:r>
              <w:rPr/>
              <w:t>-Поделки</w:t>
            </w:r>
          </w:p>
          <w:p>
            <w:pPr>
              <w:pStyle w:val="Normal"/>
              <w:rPr/>
            </w:pPr>
            <w:r>
              <w:rPr/>
              <w:t>-Рисунки, ф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евая игра «Культура приветствий и обращений к окружающим» </w:t>
            </w:r>
          </w:p>
          <w:p>
            <w:pPr>
              <w:pStyle w:val="Normal"/>
              <w:rPr/>
            </w:pPr>
            <w:r>
              <w:rPr/>
              <w:t xml:space="preserve">Беседа «Общение на улице с незнакомыми людьми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развлечение «Культура поведения в общественных местах;</w:t>
            </w:r>
          </w:p>
          <w:p>
            <w:pPr>
              <w:pStyle w:val="Normal"/>
              <w:rPr/>
            </w:pPr>
            <w:r>
              <w:rPr/>
              <w:t>«Культура речи. Слова добрые. Слова зл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за нарушение правил поведения в школе и на уроке»;</w:t>
            </w:r>
          </w:p>
          <w:p>
            <w:pPr>
              <w:pStyle w:val="Normal"/>
              <w:rPr/>
            </w:pPr>
            <w:r>
              <w:rPr/>
              <w:t>«Драка, нецензурные выражения – наказуемые де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ая Н.С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диалог «Хороший ли я друг?»</w:t>
            </w:r>
          </w:p>
          <w:p>
            <w:pPr>
              <w:pStyle w:val="Normal"/>
              <w:rPr/>
            </w:pPr>
            <w:r>
              <w:rPr/>
              <w:t>«Поступки и ответ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гина О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дети которых не приступили к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ланов работы с деть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, сост. н/ у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 «Угроза те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.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Всесоюзная акция «Вод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малая родина: природа, культура, этн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сп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-20.09.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 (квест, конкурс рисунков и поде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беседа Ответственность за участие в несанкционированных митин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Ваши действия при  обнаружении подозрительного предм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на исторический памятник Сенькина Шапка, посвященный Дню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Дружба начинается с улыбки»</w:t>
            </w:r>
          </w:p>
          <w:p>
            <w:pPr>
              <w:pStyle w:val="Normal"/>
              <w:rPr/>
            </w:pPr>
            <w:r>
              <w:rPr/>
              <w:t>Беседа-презентация «Как справиться с плохим настроением, раздражением и обид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Терроризм, как не стать его жертв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 какого возраста наступает ответственность несовершеннолетнего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. ПДН, воспитатели, кл.ру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любимые учителя» линейка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.А.,</w:t>
            </w:r>
          </w:p>
          <w:p>
            <w:pPr>
              <w:pStyle w:val="Normal"/>
              <w:rPr/>
            </w:pPr>
            <w:r>
              <w:rPr/>
              <w:t>Михайлова Е.В.,</w:t>
            </w:r>
          </w:p>
          <w:p>
            <w:pPr>
              <w:pStyle w:val="Normal"/>
              <w:rPr/>
            </w:pPr>
            <w:r>
              <w:rPr/>
              <w:t>Трусова А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елкое хулиганство, ответственность»;</w:t>
            </w:r>
          </w:p>
          <w:p>
            <w:pPr>
              <w:pStyle w:val="Normal"/>
              <w:rPr/>
            </w:pPr>
            <w:r>
              <w:rPr/>
              <w:t>«Воспитание нравственного отношения к живот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края Н.С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кинозал «Вредные привычки»</w:t>
            </w:r>
          </w:p>
          <w:p>
            <w:pPr>
              <w:pStyle w:val="Normal"/>
              <w:rPr/>
            </w:pPr>
            <w:r>
              <w:rPr/>
              <w:t>«Виды хулиганства и ответствен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 «Взаимоотношения в семье» </w:t>
            </w:r>
          </w:p>
          <w:p>
            <w:pPr>
              <w:pStyle w:val="Normal"/>
              <w:rPr/>
            </w:pPr>
            <w:r>
              <w:rPr/>
              <w:t>Правовая бес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риальная ответственность подростк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гин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.П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«гр.риск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спорта классов,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«группы риска» в кружковой деятельности, спортивных се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кл.руков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«гр.риск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неделя матема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, Климантова О.И., Гузей Н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Спортивное состязание по легкой атлетике. Тр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енний б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гина О.А., Мокрая Н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«Изменение климата 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«Порядок действий в чрезвычайных ситу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воспитание. Лекция врача о планировании семьи, основах контрацепции, вреде ранних половых отношений, абор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«Пока мы едины, мы непобед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менструк Г.А., Трусова А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,КДН, Опека, Проку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идеопросмотр «Терроризм – угроза челове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только слышал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добр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А.П., </w:t>
            </w:r>
          </w:p>
          <w:p>
            <w:pPr>
              <w:pStyle w:val="Normal"/>
              <w:rPr/>
            </w:pPr>
            <w:r>
              <w:rPr/>
              <w:t>Ларгина О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домашних животных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курс рисунков «Мой питом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Наше здоровье в наш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дети которых пропускают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         кл.руков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«Прохождение полосы препят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 ответе за тех, кого приручили»</w:t>
            </w:r>
          </w:p>
          <w:p>
            <w:pPr>
              <w:pStyle w:val="Normal"/>
              <w:rPr/>
            </w:pPr>
            <w:r>
              <w:rPr/>
              <w:t>Беседы «Если ты дома од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узей Н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ли ты дома один»</w:t>
            </w:r>
          </w:p>
          <w:p>
            <w:pPr>
              <w:pStyle w:val="Normal"/>
              <w:rPr/>
            </w:pPr>
            <w:r>
              <w:rPr/>
              <w:t>Беседы «Пребывание школьника на улице в вечернее время»;</w:t>
            </w:r>
          </w:p>
          <w:p>
            <w:pPr>
              <w:pStyle w:val="Normal"/>
              <w:rPr/>
            </w:pPr>
            <w:r>
              <w:rPr/>
              <w:t>Интервью «Я и мой четвероногий д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тов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ремя пребывания подростков на улице  в вечернее время»;</w:t>
            </w:r>
          </w:p>
          <w:p>
            <w:pPr>
              <w:pStyle w:val="Normal"/>
              <w:rPr/>
            </w:pPr>
            <w:r>
              <w:rPr/>
              <w:t>Диспут «Цивилизованно решаем конфликты»</w:t>
            </w:r>
          </w:p>
          <w:p>
            <w:pPr>
              <w:pStyle w:val="Normal"/>
              <w:rPr/>
            </w:pPr>
            <w:r>
              <w:rPr/>
              <w:t>Дискуссия «Проблема жестокого отношения к живот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гина О.А.</w:t>
            </w:r>
          </w:p>
          <w:p>
            <w:pPr>
              <w:pStyle w:val="Normal"/>
              <w:rPr/>
            </w:pPr>
            <w:r>
              <w:rPr/>
              <w:t>Ермакова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то такое страх, причины его возникновения» </w:t>
            </w:r>
          </w:p>
          <w:p>
            <w:pPr>
              <w:pStyle w:val="Normal"/>
              <w:rPr/>
            </w:pPr>
            <w:r>
              <w:rPr/>
              <w:t>Беседа-инструктаж «Время пребывания подростков на улице  в вечернее время»;</w:t>
            </w:r>
          </w:p>
          <w:p>
            <w:pPr>
              <w:pStyle w:val="Normal"/>
              <w:rPr/>
            </w:pPr>
            <w:r>
              <w:rPr/>
              <w:t>Гуманное отношение к живо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менструк Г.А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рая Н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-18.11.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метная неделя ис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есников О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толеран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Изготовление корм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  <w:p>
            <w:pPr>
              <w:pStyle w:val="Normal"/>
              <w:rPr/>
            </w:pPr>
            <w:r>
              <w:rPr/>
              <w:t>Колесников О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«Правила безопасности на ль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сударственного герб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2024</w:t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всеобуч:</w:t>
            </w:r>
          </w:p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«Права и обязанности школьника»</w:t>
            </w:r>
          </w:p>
          <w:p>
            <w:pPr>
              <w:pStyle w:val="Normal"/>
              <w:rPr/>
            </w:pPr>
            <w:r>
              <w:rPr/>
              <w:t>«Уголовная ответственность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кл.рук, воспитат.</w:t>
            </w:r>
          </w:p>
          <w:p>
            <w:pPr>
              <w:pStyle w:val="Normal"/>
              <w:rPr/>
            </w:pPr>
            <w:r>
              <w:rPr/>
              <w:t>Соц.педагог, инспектор П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 экстремизма и терроризма сред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.12.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.12.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восп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. О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«гр.риска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на предмет выявления фактов употребления алкоголя, наркотических средств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юношами и девуш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2-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дметная неделя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Л.А., Ермакова П.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нь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Эк.урок Сила 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7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«Правила безопасного обращения с пиротехникой, бенгальскими огн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 «Нам не надо забыв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олд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карна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това О.И.</w:t>
            </w:r>
          </w:p>
          <w:p>
            <w:pPr>
              <w:pStyle w:val="Normal"/>
              <w:rPr/>
            </w:pPr>
            <w:r>
              <w:rPr/>
              <w:t>Чуприна Л.А.</w:t>
            </w:r>
          </w:p>
          <w:p>
            <w:pPr>
              <w:pStyle w:val="Normal"/>
              <w:rPr/>
            </w:pPr>
            <w:r>
              <w:rPr/>
              <w:t>Мокрая Н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Зимние забавы  на свежем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с целью выявления намерений по окончании школы и дальнейших жизнен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Опасные привычк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Детские шалости с ог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й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Опасные привычки»;</w:t>
            </w:r>
          </w:p>
          <w:p>
            <w:pPr>
              <w:pStyle w:val="Normal"/>
              <w:rPr/>
            </w:pPr>
            <w:r>
              <w:rPr/>
              <w:t>«Умей сказать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това О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Правонарушения как результат вредных привычек»;</w:t>
            </w:r>
          </w:p>
          <w:p>
            <w:pPr>
              <w:pStyle w:val="Normal"/>
              <w:rPr/>
            </w:pPr>
            <w:r>
              <w:rPr/>
              <w:t>«Ответственность за ложные сообщения о террориз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.А., Ларгина О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center" w:pos="564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«Научись сказать нет. Жизнь без сигарет»</w:t>
            </w:r>
          </w:p>
          <w:p>
            <w:pPr>
              <w:pStyle w:val="Normal"/>
              <w:rPr/>
            </w:pPr>
            <w:r>
              <w:rPr/>
              <w:t>Просмотр в/ф «Наркомания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менструк Г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рая Н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56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за прием ПАВ»;</w:t>
            </w:r>
          </w:p>
          <w:p>
            <w:pPr>
              <w:pStyle w:val="Normal"/>
              <w:rPr/>
            </w:pPr>
            <w:r>
              <w:rPr/>
              <w:t>«Жизнь – главная ценность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Л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това А.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</w:t>
            </w:r>
          </w:p>
          <w:p>
            <w:pPr>
              <w:pStyle w:val="Normal"/>
              <w:rPr/>
            </w:pPr>
            <w:r>
              <w:rPr/>
              <w:t>«Правила поведения при гололедице», «Осторожно – гололед, сосульки, нале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 кл. руков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ово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Я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1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  ОС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А.  Ермакова П.А.</w:t>
            </w:r>
          </w:p>
          <w:p>
            <w:pPr>
              <w:pStyle w:val="Normal"/>
              <w:rPr/>
            </w:pPr>
            <w:r>
              <w:rPr/>
              <w:t>Трусова А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Соревнования по пионер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лного освобождения Ленинграда от фашисткой блока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О.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лимантова О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роях наше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Мир без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елового разговора «Мы выбираем будущее» (Терроризму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любовь – это навсег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8.02.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07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:</w:t>
            </w:r>
          </w:p>
          <w:p>
            <w:pPr>
              <w:pStyle w:val="Normal"/>
              <w:rPr/>
            </w:pPr>
            <w:r>
              <w:rPr/>
              <w:t>- смотр-конкурс строя и песни;</w:t>
            </w:r>
          </w:p>
          <w:p>
            <w:pPr>
              <w:pStyle w:val="Normal"/>
              <w:rPr/>
            </w:pPr>
            <w:r>
              <w:rPr/>
              <w:t>- выпуск боевого листка;</w:t>
            </w:r>
          </w:p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А, ну-ка, пар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и с участником С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солдат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триотическая акция «Цветок папор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чков В.А., </w:t>
            </w:r>
          </w:p>
          <w:p>
            <w:pPr>
              <w:pStyle w:val="Normal"/>
              <w:rPr/>
            </w:pPr>
            <w:r>
              <w:rPr/>
              <w:t>кл.рук, восп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гина О.А.</w:t>
            </w:r>
          </w:p>
          <w:p>
            <w:pPr>
              <w:pStyle w:val="Normal"/>
              <w:rPr/>
            </w:pPr>
            <w:r>
              <w:rPr/>
              <w:t>Мокрая Н.С.</w:t>
            </w:r>
          </w:p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О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стремизму скажем нет!» и «Мы против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несовершеннолетнего за кражи и мелкие хи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менструк Г.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 за пределами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головная ответственность несовершеннолетн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инспектор ОД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й Н.И., Климантова О.И., Чуприна Л.А., Ермакова П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безопасности. </w:t>
            </w:r>
          </w:p>
          <w:p>
            <w:pPr>
              <w:pStyle w:val="Normal"/>
              <w:rPr/>
            </w:pPr>
            <w:r>
              <w:rPr/>
              <w:t>«Стихийные бедст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на всю жизнь» беседа</w:t>
            </w:r>
          </w:p>
          <w:p>
            <w:pPr>
              <w:pStyle w:val="Normal"/>
              <w:rPr/>
            </w:pPr>
            <w:r>
              <w:rPr/>
              <w:t>Просмотр видеоролика с обсуждением «Умей сказать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.А.  Ларгина О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ов «Наркомания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4-28.02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естествознания (география, биология, природо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гина О.А., Чуприна  Л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Дар воды. Водные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 (еженед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хороша – широка ее ду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.П., Мокрая Н.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Моя будущая профессия»;</w:t>
            </w:r>
          </w:p>
          <w:p>
            <w:pPr>
              <w:pStyle w:val="Normal"/>
              <w:rPr/>
            </w:pPr>
            <w:r>
              <w:rPr/>
              <w:t>Беседа   «Ответственность за участие в несанкционированных митин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менструк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 «Как противостоять вредным привыч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вр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 честности и умении держать слово»;</w:t>
            </w:r>
          </w:p>
          <w:p>
            <w:pPr>
              <w:pStyle w:val="Normal"/>
              <w:rPr/>
            </w:pPr>
            <w:r>
              <w:rPr/>
              <w:t>«Ласковые слова для ма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й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сковые слова для мамы»</w:t>
            </w:r>
          </w:p>
          <w:p>
            <w:pPr>
              <w:pStyle w:val="Normal"/>
              <w:rPr/>
            </w:pPr>
            <w:r>
              <w:rPr/>
              <w:t>Беседа с элементами рисования «Чтобы не случилось беды. Безопасность на улице и дом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нтова О.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тветственность за непосещение школы, пропуски уроков без уважительных причин»;</w:t>
            </w:r>
          </w:p>
          <w:p>
            <w:pPr>
              <w:pStyle w:val="Normal"/>
              <w:rPr/>
            </w:pPr>
            <w:r>
              <w:rPr/>
              <w:t>«Шутка или хулиг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П.А., Ларгина О.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делай свой выб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ая Н.С., Цехменструк Г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.В. Трусова А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йствия при угрозе террористического 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.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   кл. руководи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ВО – наши земл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.03.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День леса</w:t>
            </w:r>
          </w:p>
          <w:p>
            <w:pPr>
              <w:pStyle w:val="Normal"/>
              <w:rPr/>
            </w:pPr>
            <w:r>
              <w:rPr/>
              <w:t>Акция «Дом для пт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спит,</w:t>
            </w:r>
          </w:p>
          <w:p>
            <w:pPr>
              <w:pStyle w:val="Normal"/>
              <w:rPr/>
            </w:pPr>
            <w:r>
              <w:rPr/>
              <w:t>Колесников О.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иммун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, вра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«Один дома», «Опасные предметы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гина О.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Незнакомые подозрительные предметы на улице»;</w:t>
            </w:r>
          </w:p>
          <w:p>
            <w:pPr>
              <w:pStyle w:val="Normal"/>
              <w:rPr/>
            </w:pPr>
            <w:r>
              <w:rPr/>
              <w:t>«Слова - сорн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й Н.И.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Е.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.беседа «Незнакомые подозрительные предметы на ули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това О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Энергетические напитки – новые наркотики»;</w:t>
            </w:r>
          </w:p>
          <w:p>
            <w:pPr>
              <w:pStyle w:val="Normal"/>
              <w:rPr/>
            </w:pPr>
            <w:r>
              <w:rPr/>
              <w:t>«Информацион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П. А., Ларгина О.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Энергетические напитки – новые наркотик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мля мой дом родной» Проблемы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хменструк Г. А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рая Н.С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друг или враг»;</w:t>
            </w:r>
          </w:p>
          <w:p>
            <w:pPr>
              <w:pStyle w:val="Normal"/>
              <w:rPr/>
            </w:pPr>
            <w:r>
              <w:rPr/>
              <w:t>«Ответственность подростков за участие в группировках, разжигающих национальную ро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ина Л.А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това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о экстренному выводу детей и персонала из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елового разговора «Мы выбираем будущее» (Профилактика терроризма и экстремиз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.04.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трудов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Г.В.</w:t>
            </w:r>
          </w:p>
          <w:p>
            <w:pPr>
              <w:pStyle w:val="Normal"/>
              <w:rPr/>
            </w:pPr>
            <w:r>
              <w:rPr/>
              <w:t>Колесников О.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В.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жарной охраны </w:t>
            </w:r>
          </w:p>
          <w:p>
            <w:pPr>
              <w:pStyle w:val="Normal"/>
              <w:rPr/>
            </w:pPr>
            <w:r>
              <w:rPr/>
              <w:t>Экскурсия в пожарную часть с. Пок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ая Н.С. Ларгина О.В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ое космическое путешеств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рая Н.С.  Муратова А.П.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5.04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Конкурс «Школьный экодвор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ный день пт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восп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час «Сила </w:t>
            </w:r>
            <w:r>
              <w:rPr>
                <w:lang w:val="en-US"/>
              </w:rPr>
              <w:t>V</w:t>
            </w:r>
            <w:r>
              <w:rPr/>
              <w:t xml:space="preserve"> прав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«Лес и человек. Лесные пожары» «От чего горят л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АТК г. Уссур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огил Героя Советского Союза А. Я. Фирсова и павших во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.05.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«Никто не забыт, ничто не забы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г у памятника Героя Советского Союза А.Я. Фир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гина О.А. Ермакова П.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(еженед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По страницам сл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на Л.А., Ермакова П.А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, 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Чистота разговорной речи. Слова – сорняки»;</w:t>
            </w:r>
          </w:p>
          <w:p>
            <w:pPr>
              <w:pStyle w:val="Normal"/>
              <w:rPr/>
            </w:pPr>
            <w:r>
              <w:rPr/>
              <w:t>«Детские жало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й Н.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излучаешь, то и получаеш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това О.И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5.2025</w:t>
            </w:r>
          </w:p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Ответственность за порчу имущества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гда есть выбор»;</w:t>
            </w:r>
          </w:p>
          <w:p>
            <w:pPr>
              <w:pStyle w:val="Normal"/>
              <w:rPr/>
            </w:pPr>
            <w:r>
              <w:rPr/>
              <w:t xml:space="preserve">«Неформалы – кто они»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, соцпедаго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горажи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  <w:p>
            <w:pPr>
              <w:pStyle w:val="Normal"/>
              <w:rPr/>
            </w:pPr>
            <w:r>
              <w:rPr/>
              <w:t>Экологический  субботник «Зеленая Весна»;</w:t>
            </w:r>
          </w:p>
          <w:p>
            <w:pPr>
              <w:pStyle w:val="Normal"/>
              <w:rPr/>
            </w:pPr>
            <w:r>
              <w:rPr/>
              <w:t>Акция «В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воспи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менин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менструк Г.А. Мокрая Н.С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оих не брос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.</w:t>
            </w:r>
          </w:p>
          <w:p>
            <w:pPr>
              <w:pStyle w:val="Normal"/>
              <w:rPr/>
            </w:pPr>
            <w:r>
              <w:rPr/>
              <w:t>«Правила поведения на воде», «Безопасное поведение учащихся во время канику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воспитател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пятница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спальню, класс, терри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45:00Z</dcterms:created>
  <dc:creator>Галина</dc:creator>
  <dc:description/>
  <cp:keywords/>
  <dc:language>en-US</dc:language>
  <cp:lastModifiedBy>user</cp:lastModifiedBy>
  <cp:lastPrinted>2024-07-08T11:13:00Z</cp:lastPrinted>
  <dcterms:modified xsi:type="dcterms:W3CDTF">2024-08-15T04:22:00Z</dcterms:modified>
  <cp:revision>8</cp:revision>
  <dc:subject/>
  <dc:title>Утверждено приказом директора КГОБУ Полтавская КШИ</dc:title>
</cp:coreProperties>
</file>